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93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ЗАО «З.И.С» Смирнова Юрия Дмитриевича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ирнов Ю.Д., являясь директором ЗАО «З.И.С», расположенного по адресу: ХМАО-Югра, Сургутский район,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ирнов Ю.Д., извещенный о времени и месте судебного заседания, не явился. Смирнов Ю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Смирнова Ю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ЗАО «З.И.С» Смирнова Ю.Д. в совершении административного правонарушения, предусмотренного ст. 15.5 КоАП РФ подтверждается: протоколом об административном правонарушении от 26.11.2024 г., в котором указаны обстоятельства совершенного правонарушения; справкой от 26.11.2024 г. о том, что расчет по страховым взносам за 12 месяцев 2023 года не представлен; выпиской из ЕГРЮЛ от 20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ЗАО «З.И.С» Смирнова Ю.Д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ЗАО «З.И.С» Смирнова Юрия Дмитри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